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ФЕДЕРАЛЬНЫЙ СТАНДАРТ СПОРТИВНОЙ ПОДГОТОВКИ ПО ВИДУ СПОРТ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"СПОРТИВНЫЕ ЕДИНОБОРСТВА"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Об утверждении федеральных государственных треб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инимуму содержания, структуре, условиям реализации дополнительных предпрофессиональных программ в области физической культуры и спорта</w:t>
      </w:r>
    </w:p>
    <w:p>
      <w:pPr>
        <w:pStyle w:val="Normal"/>
        <w:rPr/>
      </w:pPr>
      <w:r>
        <w:rPr/>
        <w:t>по группе видов спорта "спортивные единоборства" и к срокам обучения по этим про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частью 4 статьи 84 Федерального закона</w:t>
      </w:r>
    </w:p>
    <w:p>
      <w:pPr>
        <w:pStyle w:val="Normal"/>
        <w:rPr/>
      </w:pPr>
      <w:r>
        <w:rPr/>
        <w:t>от 29 декабря 2012 г. № 273-ФЗ "Об образовании в Российской Федерации" (Собрание законодательства Российской Федерации, 2012, № 53 (ч.1), ст. 7598; 2013, № 19, ст. 2326)</w:t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  <w:t>1.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</w:t>
      </w:r>
    </w:p>
    <w:p>
      <w:pPr>
        <w:pStyle w:val="Normal"/>
        <w:rPr/>
      </w:pPr>
      <w:r>
        <w:rPr/>
        <w:t>по группе видов спорта "спортивные единоборства" и к срокам обучения по эти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риказа возложить на заместителя Министра спорта Российской Федерации Ю.Д. Наго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р                                                                                                              В.Л. Му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rPr/>
      </w:pPr>
      <w:r>
        <w:rPr/>
        <w:t>приказом Министерства спорт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"__"______2013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едеральные государственные требования к минимуму содерж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е, условиям реализации дополнительных предпрофессиональных программ в области физической культуры и спорта по группе видов спорта "спортивные единоборства" и к срокам обучения по этим про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          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федеральные государственные требования (далее - ФГТ) устанавливают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по группе видов спорта "спортивные единоборства" и к срокам обучения по этим программам образовательными организациями, осуществляющими деятельность в области физической культуры и спорта                    (далее - образовательные организации),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ие ФГТ используются при реализации дополнительных предпрофессиональных программ по следующим видам спорта (далее - Программы): айкидо, армспорт, бокс, борьба на поясах, восточное боевое единоборство, джиу-джитсу, дзюдо, капоэйра, каратэ, кикбоксинг, киокусинкай, корэш, рукопашный бой, сават, самбо, смешанное боевое единоборство (ММА), спортивная борьба, сумо, тайский бокс, тхэквондо, универсальный бой, ушу, фехтование (далее - избранные виды спор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раммы, самостоятельно разрабатываемые образовательной организацией, должны соответствовать настоящим ФГТ и учиты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федеральных стандартов спортивной подготовки по избранным видам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растные и индивидуальные особенности обучающихся при занятиях избранным видо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граммы должны быть направлены на:</w:t>
      </w:r>
    </w:p>
    <w:p>
      <w:pPr>
        <w:pStyle w:val="Normal"/>
        <w:rPr/>
      </w:pPr>
      <w:r>
        <w:rPr/>
        <w:t>- отбор одаренных детей;</w:t>
      </w:r>
    </w:p>
    <w:p>
      <w:pPr>
        <w:pStyle w:val="Normal"/>
        <w:rPr/>
      </w:pPr>
      <w:r>
        <w:rPr/>
        <w:t>- создание условий для физического воспитания и физического развития детей;</w:t>
      </w:r>
    </w:p>
    <w:p>
      <w:pPr>
        <w:pStyle w:val="Normal"/>
        <w:rPr/>
      </w:pPr>
      <w:r>
        <w:rPr/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Normal"/>
        <w:rPr/>
      </w:pPr>
      <w:r>
        <w:rPr/>
        <w:t>- 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Normal"/>
        <w:rPr/>
      </w:pPr>
      <w:r>
        <w:rPr/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rPr/>
      </w:pPr>
      <w:r>
        <w:rPr/>
        <w:t>- организацию досуга и формирование потребности в поддержании здорового образа жизни.</w:t>
      </w:r>
    </w:p>
    <w:p>
      <w:pPr>
        <w:pStyle w:val="Normal"/>
        <w:rPr/>
      </w:pPr>
      <w:r>
        <w:rPr/>
        <w:t>5. Прием на обучение по Программам осуществляется на основании результатов индивидуального отбора лиц, имеющих необходимые для освоения соответствующей Программы способности в области физической культуры и спорта.</w:t>
      </w:r>
    </w:p>
    <w:p>
      <w:pPr>
        <w:pStyle w:val="Normal"/>
        <w:rPr/>
      </w:pPr>
      <w:r>
        <w:rPr/>
        <w:t>6. ФГТ являются основой для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своение обучающимися Программы завершается итоговой аттестацией обучающихся, проводимой образовательной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грамма утверждается по каждому избранному виду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        Требования к минимуму содержа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Основными задачами реализации Программ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навыков адаптации к жизни в обществе, профессиональной ори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и поддержка детей, проявивших выдающиеся способности в 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держание Программы учитывает особенности подготовки обучающихся по избранным видам спорта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роение процесса подготовки в строгом соответствии со спецификой соревновательной деятельности в избранном виде спорта, дисциплине вида спорта (при налич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емственность технической, тактической, физической, психической подготовки в многолетнем аспекте занятий избранным видом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уровня специальных скоростно-силовых качеств и совершенствование специальной вынослив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оптимальных объемов специальной подготовки, моделирующей соревн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зультатом освоения Программы является приобретение обучающимися следующих знаний, умений и навыков в предметных област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в области теории и методики физической культуры и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рия развития избранного вида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философии и психологии спортивных единобор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сто и роль физической культуры и спорта в современном общ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спортивной подготовки и тренировоч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законодательства в сфере физической культуры и спорта (правила избранных видов спорта, требования, нормы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ые сведения о строении и функциях организма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игиенические знания, умения и нав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жим дня, закаливание организма, здоровый образ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спортивного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к оборудованию, инвентарю и спортивной экипиров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техники безопасности при занятиях избранным видо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в области общей физической подгот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ение комплексов физических упраж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основных физических качеств (гибкости, быстроты, силы, координации, выносливости) и базирующихся на них способностях и их гармоничное сочетание применительно к специфике занятий избранным видом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, воспитанию личностных качеств и нравственных чувств (коллективизм, взаимопомощ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в области избранного вида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уровня специальной физической и функциональной подготов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владение основами техники и тактики в избранном виде спорта, дисциплине вида спорта (при налич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ретение соревновательного опыта путем участия в спортивных соревнов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специальных физических (двигательных) и психических кач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уровня функциональной подготов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ение соответствующих возрасту, полу и уровню подготовленности занимающихся тренировочных и соревновательных нагруз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в области освоения других видов спорта и подвижных иг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точно и своевременно выполнять задания, связанные с требованиями вида спорта и правилами подвижных иг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развивать специфические физические качества в избранном виде спорта, дисциплине вида спорта (при наличии) средствами других видов спорта и подвижных иг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соблюдать требования техники безопасности при самостоятельном выполнении упраж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выки сохранения собственной физическ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в области технико-тактической и психической подгот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ение основ технических и тактических действий по избранному виду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владение необходимым уровнем автоматизированного реагирования на действия сопер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ение различных алгоритмов технико-тактических 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ретение навыков анализа спортивного мастерства сопер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социально-психической адаптации к тренировочной (в том числе, соревновательной)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преодолевать предсоревновательные и соревновательные сбивающие факт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выки проявления психических качеств, необходимых в поеди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     Требования к структур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грамма должна иметь следующую структу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тульный ли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яснительную запис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бный пл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ческую ча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у контроля и зачетные треб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информацион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На титульном листе Программы ук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меновани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менование образовательной организации, реализующей Програм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ок реализации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милия, имя, отчество (при наличии) разработчика(ков)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милия, имя, отчество (при наличии) не менее двух рецензентов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еленный пункт, в котором находится образовательная организ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д составлен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В пояснительной записке Программы дается характеристика избранного вида спорта, дисциплины вида спорта (при наличии), развиваемого в образовательной организации, его отличительные особенности и специфика организации обучения, излагается структура системы многолетней подготовки (этапы, уровни, дисциплины), минимальный возраст детей для зачисления на обучение и минимальное количество детей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Учебный план Программы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и объемы реализации Программы по предметным областям (теория и методика физической культуры и спорта; общая физическая подготовка; избранный вид спорта; другие виды спорта и подвижные игры; технико-тактическая и психическая подготов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выки в других видах спорта, способствующие повышению профессионального мастерства в избран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тношение объемов тренировочного процесса по разделам обучения, включая время, отводимое для самостоятельной работы обучающихся, в том числе и по индивидуальным пл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Методическая часть Программы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ржание и методику работы по предметным областям, этапам (периодам) подгот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техники безопасности в процессе реализации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мы максимальных тренировочных н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Система контроля и зачетные требования Программы должны включ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лексы контрольных упражнений для оценки результатов освоения обучающимися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ческие указания по организации промежуточной (после каждого этапа (периода) обучения) и итоговой (после освоения Программы) аттестаци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ромежуточной и итоговой аттестации обучающихся учитываются результаты освоения Программы по каждой предметной области. Форма проведения промежуточной и итоговой аттестации определяется образовательной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к результатам освоения Программы, выполнение которых дает основание для перевода обучающегося в дальнейшем на программу спортив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. Перечень информационного обеспечения Программы должен включ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исок литературы, содержащий не менее 10 источ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аудиовизуальных средств с учетом специфики избранного вида спорта (дисциплин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Интернет-ресурсов, необходимых для использования в 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    Требования к условия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рокам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ГТ устанавливают следующие требования к условиям реализаци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образовательному и тренировочному процес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методическим, кадровым, финансовым, материально-техническим и иным условиям реализации Программы с целью достижения планируемых результатов ее осв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Организация занятий по Программе осуществляется по следующим этапам (периодам) подгот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ап начальной подготовки - до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нировочный этап (период базовой подготовки) - до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нировочный этап (период спортивной специализации) - до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ап совершенствования спортивного мастерства - до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ап совершенствования спортивного мастерства прием на обучение не проводится. На данном этапе продолжают обучение дети, зачисленные в организацию и прошедшие обучение на тренировочном этапе (спортивной специал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бучения по Программе -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, планирующих поступление в образовательные организации профессионального образования,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рганизация имеет право реализовывать Программу в сокращ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В процессе реализации Программы необходимо предусмотреть следующее соотношение объемов обучения по предметным областям по отношению к общему объему учебного пл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тимальный объем тренировочной и соревновательной деятельности обучающихся (в объеме от 60% до 90% от аналогичных показателей, устанавливаемых федеральными стандартами спортивной подготовки по избранному виду спор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ая подготовка в объеме от 5% до 10% от общего объема учебного 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ая физическая подготовка в объеме от 30% до 50% от общего объема учебного 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ие виды спорта и подвижные игры в объеме от 5% до 20% от общего объема учебного 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ико-тактическая и психическая подготовка в объеме от 10% до 30% от общего объема учебного 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стоятельная работа обучающихся в пределах до 20% от общего объема учебного 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сть организации посещений обучающимися официальных соревнований, в том числе межрегиональных, общероссийских и международных, проводимых на территори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совместных мероприятий с другими образовательными и физкультурно-спортивными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роение содержания Программы с учетом индивидуального развития детей, а также национальных и культурных особенностей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Образовательная организация в соответствии с утвержденными ею локальными нормативными актами ежегодно разрабатывает и утверждает годовой календарный учебный график из расчета не менее чем на 42 недели, в котором предусматри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фик (расписание) тренировочных занятий в течение нед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нятия по предметным областям (в том числе, проводимые с обучающимися по группам, подгруппам и индивидуаль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нимум один тренировочный сбор в год продолжительностью от 14 до 21 дня (без учета проезда к месту проведения тренировочных сборов и обрат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соревнов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стоятельная работа обучающихся, контролируемая тренером-преподавателем на основании ведения обучающимися дневника самоконтроля, аудио- и видеоматериалами и другими способами (выполнение индивидуального задания, посещение спортивных мероприятий, судейская практика и другие форм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межуточная (итоговая) аттестац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Реализация Программы обеспечивается педагогическими работниками, имеющими соответствующее среднее или высшее профессион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специалистов, имеющих высшее профессиональное образование, должна составлять не менее 25% от общего числа специалистов, обеспечивающих образовательный процесс по дан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0% от общего числа специалистов, которые должны иметь высшее профессиональное образование, может быть заменено тренерами-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 Образовательная организация осуществляет обеспечение спортивной экипировкой, спортивным инвентарем и оборудованием, проездом к месту проведения физкультурных и спортивных мероприятий и обратно, питанием и проживанием в период проведения физкультурных и спортивных мероприятий, а также осуществляет медицинское обеспечение обучающихся в порядке и объемах, установленных учредителем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. Минимально необходимый для реализации Программы перечень помещений, специализированных кабинетов и материально-технического обеспечения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ивное сооружение с учетом требований федерального стандарта спортивной подготовки по избранному виду спорта (дисциплине вида спор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нажерный з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ещения для работы со специализированными материалами (фонотеку, видеотеку, фильмотеку и друг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девалки и душевые для обучающихся и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прерывность освоения обучающимися Программы в каникулярный период обеспечива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физкультурно-спортивных или спортивно-оздоровительных лагерях (центрах), а также в спортивно-образовательных цент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м обучающихся в тренировочных сборах, проводимых образовательными организациями и иными физкультурно-спортивными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стоятельная работа обучающихся по индивидуальным планам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инимальный возраст детей, допускаемых к освоению Программ по группе видов спорта "спортивные единоборства" - 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й возраст детей, допускаемых к освоению Программ по избранным видам спорта, определяется в соответствии с требованиями, установленными санитарно-эпидемиологическими правилами и нормативами "Санитарно-эпидемиологические требования к учреждениям дополнительного образования СанПиН 2.4.4.1251-03", утвержденными постановлением Главного государственного санитарного врача Российской Федерации от 03.04.2003 № 27</w:t>
      </w:r>
    </w:p>
    <w:p>
      <w:pPr>
        <w:pStyle w:val="Normal"/>
        <w:rPr/>
      </w:pPr>
      <w:r>
        <w:rPr/>
        <w:t>(Российская газета, 2003, № 106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6:00Z</dcterms:created>
  <dc:creator>001</dc:creator>
  <dc:description/>
  <cp:keywords/>
  <dc:language>en-US</dc:language>
  <cp:lastModifiedBy>Admin</cp:lastModifiedBy>
  <dcterms:modified xsi:type="dcterms:W3CDTF">2019-03-05T05:36:00Z</dcterms:modified>
  <cp:revision>2</cp:revision>
  <dc:subject/>
  <dc:title>   ФЕДЕРАЛЬНЫЙ СТАНДАРТ СПОРТИВНОЙ ПОДГОТОВКИ ПО ВИДУ СПОРТА </dc:title>
</cp:coreProperties>
</file>