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ЛИЧНАЯ  КАРТОЧКА  СПОРТ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Место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/>
        <w:t>фотокарточки</w:t>
      </w:r>
      <w:r>
        <w:rPr>
          <w:sz w:val="28"/>
          <w:szCs w:val="28"/>
        </w:rPr>
        <w:tab/>
        <w:t>Фамилия 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я 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чество 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циональность ______________личная подпись 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>Число, месяц и год рождения 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>Место учебы, работы 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.И.О.  место работы и должность родителей;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Отца 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>Матери 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>Свидетельство о рождении ______________________паспорт 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ЗАЧИСЛЕН   В  ДЮСШ на отделение 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>Приказ №________ по  ДЮСШ от «___»_____________________г.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П.                           Директор  ____________________________________</w:t>
      </w:r>
    </w:p>
    <w:p>
      <w:pPr>
        <w:pStyle w:val="Normal"/>
        <w:tabs>
          <w:tab w:val="clear" w:pos="708"/>
          <w:tab w:val="left" w:pos="1485" w:leader="none"/>
        </w:tabs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одпись, Ф. И.О.</w:t>
      </w:r>
    </w:p>
    <w:tbl>
      <w:tblPr>
        <w:tblW w:w="102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1225"/>
        <w:gridCol w:w="1251"/>
        <w:gridCol w:w="1260"/>
        <w:gridCol w:w="1291"/>
      </w:tblGrid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Исходные данные при      зачислении в     ДЮС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рене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ы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 года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выше года –«»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Учебно-тренировоч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 2-х лет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выше 2-х лет –«»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Спортивного совершенств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 1 гола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выше года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Высшего спортивного мастер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одпись тренера _____________________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тметка о переходе в другую спортивную школу 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</w:t>
      </w:r>
      <w:r>
        <w:rPr/>
        <w:t>(наимен. ДЮСШ,№ приказа,Ф.И.О. трене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2:00Z</dcterms:created>
  <dc:creator>Admin</dc:creator>
  <dc:description/>
  <cp:keywords/>
  <dc:language>en-US</dc:language>
  <cp:lastModifiedBy>Admin</cp:lastModifiedBy>
  <cp:lastPrinted>2018-11-12T10:56:00Z</cp:lastPrinted>
  <dcterms:modified xsi:type="dcterms:W3CDTF">2018-11-12T07:56:00Z</dcterms:modified>
  <cp:revision>6</cp:revision>
  <dc:subject/>
  <dc:title>                                     ЛИЧНАЯ  КАРТОЧКА  СПОРТСМЕНА</dc:title>
</cp:coreProperties>
</file>