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редствах обучения, используемых в учеб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337"/>
        <w:gridCol w:w="2227"/>
      </w:tblGrid>
      <w:tr>
        <w:trPr>
          <w:trHeight w:val="57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 - проигрывател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ши боксерские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ы боксерские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шведская, гимнастическа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енна волейбольная с карманам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борцовск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калки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ный стол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 подвесной на шведскую стенку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для метания 500г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для метания 700г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метания 150г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гимнастическ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теннисны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ка для самб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ые мяч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2:00Z</dcterms:created>
  <dc:creator>Aдминистратор</dc:creator>
  <dc:description/>
  <cp:keywords/>
  <dc:language>en-US</dc:language>
  <cp:lastModifiedBy>ASRock</cp:lastModifiedBy>
  <dcterms:modified xsi:type="dcterms:W3CDTF">2023-04-04T12:16:00Z</dcterms:modified>
  <cp:revision>3</cp:revision>
  <dc:subject/>
  <dc:title/>
</cp:coreProperties>
</file>